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i/>
          <w:iCs/>
          <w:sz w:val="28"/>
        </w:rPr>
        <w:t>Build a Civilization Projec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 xml:space="preserve">Since you know your </w:t>
      </w:r>
      <w:r>
        <w:rPr>
          <w:b/>
          <w:bCs/>
          <w:u w:val="single"/>
        </w:rPr>
        <w:t>8 features of civilization</w:t>
      </w:r>
      <w:r>
        <w:rPr/>
        <w:t xml:space="preserve"> so well it’s time to prove it!  Do you have what it takes to plan a city, we will soon find out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lets revie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 </w:t>
      </w:r>
      <w:r>
        <w:rPr>
          <w:b/>
          <w:bCs/>
          <w:u w:val="single"/>
        </w:rPr>
        <w:t>Features</w:t>
      </w:r>
      <w:r>
        <w:rPr/>
        <w:tab/>
        <w:tab/>
        <w:t xml:space="preserve"> </w:t>
      </w:r>
      <w:r>
        <w:rPr>
          <w:b/>
          <w:bCs/>
          <w:u w:val="single"/>
        </w:rPr>
        <w:t>Brainstorm three Examples for each (visualizatio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w using the graph paper provided from your instructor, plan your Neolithic city using the grid system (or bird’s eye view map) using all of the 8 features of civilization.  Your city needs to provide for at least 2000-5000 people.  Make sure to include the follow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name for your city &amp; how many people.</w:t>
        <w:tab/>
        <w:tab/>
        <w:tab/>
        <w:t xml:space="preserve">            /5p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time period (pick between 5000 BC-1000 BC)                          /5p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 8 features of civilization clearly depicted.  You need            /50 pt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 minimum of two examples for each categor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color-coded key to indicate the different features of               /10 pt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your city (on the back of the paper).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es your city work?  Will the city provide the political,          /10pt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conomic, and Social needs of your people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Total: ____/80 p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member: Be creative and have fun.  Will your city be remembered for all time?  Or will your city be quickly forgotten.  Only time will t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47:00Z</dcterms:created>
  <dc:creator>teacher</dc:creator>
  <dc:description/>
  <cp:keywords/>
  <dc:language>en-US</dc:language>
  <cp:lastModifiedBy>Tech Department</cp:lastModifiedBy>
  <dcterms:modified xsi:type="dcterms:W3CDTF">2008-07-11T15:04:00Z</dcterms:modified>
  <cp:revision>2</cp:revision>
  <dc:subject/>
  <dc:title>Build a Civilization Project</dc:title>
</cp:coreProperties>
</file>